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ituto d’Istruzione Superiore Via delle Sette Chiese 259 Ro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o scolastico 2008/2009                   Classe III 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PROGRAMMA DI STOR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Medioevo:ritratto di un’età controversa-Il Trecento,dissesto e trasform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eri universali e monarchie nazionali-L’Italia degli Stati regionali e del prim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onomico – L’orgoglio dei Moderni:il lungo Rinascimento-Il tempo delle svol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lombo e Lutero-Le civiltà extra-europee e l’era delle scoperte-L’Europa n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do : Africa,Asia,America-L’età delle riforme-L’Europa al tempo dell’egemo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agnola – La guerra dei Trent’anni dilania l’Europa-Società ed economia nel Seicento:vincitori e vinti- La Francia di Luigi XIV e l’assolutismo-L’altern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lese all’assolutismo-Il Barocco e la rivoluzione scientifica-L’Europa fra Seic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Settec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 24 Maggio 2009                                                       L’Insegn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Cappelli Silv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7:02:00Z</dcterms:created>
  <dc:creator>Silvano</dc:creator>
  <dc:description/>
  <cp:keywords/>
  <dc:language>en-US</dc:language>
  <cp:lastModifiedBy>Silvano</cp:lastModifiedBy>
  <dcterms:modified xsi:type="dcterms:W3CDTF">2009-05-24T17:24:00Z</dcterms:modified>
  <cp:revision>1</cp:revision>
  <dc:subject/>
  <dc:title>Istituto d’Istruzione Superiore Via delle Sette Chiese 259 Roma</dc:title>
</cp:coreProperties>
</file>